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Обучение русскоязычных детей татарскому язык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учение русскоязычных детей татарскому язык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спорным является положительное влияние двуязычия на развитие памяти, умение понимать, анализировать и обсуждать явления языка, сообразительность, быстроту реакции, математические навыки и логику. Двуязычные дети хорошо учатся и лучше усваивают абстрактные науки, литературу и иностранные языки. Чем младше ребёнок, тем больше у него шансов овладеть вторым языком в максимально возможном объёме и с естественным произношени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словиях новой языковой ситуации в республике формирование человека происходит под влиянием двух национальных культур, традиций, двух систем этических норм речевого и неречевого поведения. Учитывая  возрастные особенности детей, и руководствуясь Госстандартом по образованию и воспитанию, в саду проводятся занятия по изучению татарского языка с русскоязычными детьми. В конспектах занятий ставятся такие задач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повышение у детей словарного запас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участие детей в диалогах, развитие у детей памяти, воображ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вызвать у детей интерес к татарскому языку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воспитывать у детей любовь к родному краю, к её природе и бережное отношение к н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познакомить с историческими памятниками и достопримечательностями г.Казани и т. 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ая методика была разработана специально для детей – облегчённый вариант, в игровой форме. Они будут учить разговорный язык. Есть норма – к первому классу ребёнок должен знать 167 татарских слов. По мнению разработчиков программы, этого будет достаточно для погружения ребёнка в языковую среду и начала изучения татарского языка по-взрослому – в школ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  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средней групп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работаем по проекту «Минем өем» («Мой дом»), который включает в себя следующие темы: «Гаилә», «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Ашамлыкла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, «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Уенчыкла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, «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Санна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, «Кабатлау». На занятиях используется информационно- коммуникативные технологии, игры- ситуации, наглядные материалы,  аудиозаписи, мультфильмы по сказкам татарских писателей. Так же дети выполняют задания на рабочих тетрадя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а является эффективной и доступной формой деятельности при обучении русских детей татарской устной речи. Дети даже не задумываются, что они учатся, сами того не замечая, намного лучше усваивают татарские слова, фразы, предложения и на этой основе у них отрабатывается правильное произношение специфических татарских звук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  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старшей и подготовительной групп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расширяются и углубляются знания по темам. Проекты называются в старших группах «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Уйный-уйный үсәбе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(«Растём, играя»), в подготовительных - «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Без инде хәзер зурлар-мәктәпкә илтә юлла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(«Скоро в школу»). У детей формируются уме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различать речь на татарском и родном языках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понимать речь на татарском языке в пределах изученных те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задавать вопрос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выражать просьбу, желание, потребности, необходимость чего-либо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пересказывать небольшие по объёму текст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составлять рассказ по картине и наблюдения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рассказывать стихотворение, считалки, петь песенки, сказ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 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м младше ребёнок, тем больше у него шансов овладеть вторым языком в максимально возможном объёме и с естественным произношение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рошие результаты обучения появляются лишь тогда, когда согласуются усилия педагогов и родителей. Родители нашего ДОУ положительно влияют на желание детей к изучению второго языка. После проведённого анкетирования выяснилос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редней группе все родители знают, что в РТ два государственных языка, но только одна семья владеет двумя гос. языками. Проведена консультация: «Создание благоприятных условий к изучению второго государственного языка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таршей группе родители хотят, чтобы их дети общались с людьми других национальностей  как с равными. Проведена консультация: «Воспитание любви и уважения к людям другой национальности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дготовительной группе родители сообщили о своём уважении к родному краю, г. Казани. Проведена консультация: «Ознакомление детей с Родным краем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обучения  татарской разговорной реч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ти учатся понимать речь педагога на родном  языке, как в организационные моменты, так и в ходе объяснения материала, усваивают лексику родного язык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накомятся с построением элементарных грамматических конструкц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тся принимать участие в играх, знакомятся с песнями и стихотворениями на татарском язык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ссе обучения дети учат и рассказывают стихотворения татарских поэтов, как Г. Тукай, М. Джалиль, Ш. Галиев, Ф. Яруллин и др. Знакомятся с национальными сказками, рассказами татарских писателей, как А. Алиш, Н. Фаттах, А. Бикчантаева и др. Играют в разные, национальные, подвижные игр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целью приобщения детей к татарской национальной культуре мы проводим национальные праздники: «Сабантуй», «С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ө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ел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ә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, «Каз 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ө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ә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», «Н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әү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ү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», «Карга боткасы». Где дети с большим желанием участвуют, рассказывают стихи, поют песни, играют в разные национальные  подвижные игр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и при обучении детей татарской разговорной речи стараются довести до сознания ребенка, что научиться говорить на татарском  языке – это не только выучить слова и выражения, но и научиться жить в другом культурном пространстве. Изучение татарского языка – это и знакомство с культурой, с праздниками и обычаями  народа, сказками, детскими играми и фольклором. Для этого  в каждой группе создан татарский уголок,  с куклами в национальных костюмах,  утварью, дидактическими играми, национальными костюмами. Дети, в процессе игры, с большим удовольствие могут прочувствовать все тонкости татарской культур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ую роль в обучении детей татарской разговорной речи играет семья. От отношения родителей к родному языку зависит обучаемость детей. В нашем детском саду для родителей созданы информационные стенды, проводятся беседы, консультации, круглые столы на тему «Роль общения  в семье на родном языке», где обсуждается, что двуязычие положительно сказывается на развитии памяти, умении понимать, анализировать и обсуждать явления языка, сообразительности, быстроте реакции, математических навыках и логике. Полноценно развивающиеся дети, владеющие двумя языками (билингвы), как правило, хорошо учатся и лучше других усваивают абстрактные науки, литературу и другие иностранные язык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567" w:right="567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08:03:00Z</dcterms:created>
  <dc:creator>Катя</dc:creator>
  <dc:description/>
  <dc:language>en-US</dc:language>
  <cp:lastModifiedBy>марат</cp:lastModifiedBy>
  <dcterms:modified xsi:type="dcterms:W3CDTF">2014-02-02T08:03:00Z</dcterms:modified>
  <cp:revision>2</cp:revision>
  <dc:subject/>
  <dc:title/>
</cp:coreProperties>
</file>